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1455" cy="993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-276225</wp:posOffset>
                </wp:positionV>
                <wp:extent cx="4238625" cy="180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15-16 DISTRICT ROTARY FOUNDATION SEMIN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t 21 November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ime: 1pm to 6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Lunch is served from 12p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nue: Raffles Town Clu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 Plymouth Ave, 2977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Along Dunearn Roa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Ticket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GD60 nett inclusive Lun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Attir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mart Casu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BOOKING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142.5pt;mso-wrap-distance-left:9.05pt;mso-wrap-distance-right:9.05pt;mso-wrap-distance-top:0pt;mso-wrap-distance-bottom:0pt;margin-top:-21.7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015-16 DISTRICT ROTARY FOUNDATION SEMIN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at 21 November 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ime: 1pm to 6p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Lunch is served from 12pm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enue: Raffles Town Clu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 Plymouth Ave, 29775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Along Dunearn Road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Ticket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GD60 nett inclusive Lun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Attire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mart Casu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BOOKING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me</w:t>
        <w:tab/>
        <w:tab/>
        <w:t>:  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Rotary Club</w:t>
        <w:tab/>
        <w:t>: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o of tickets @ SGD60 </w:t>
        <w:tab/>
        <w:t>: _____________________</w:t>
      </w:r>
    </w:p>
    <w:p>
      <w:pPr>
        <w:pStyle w:val="Normal"/>
        <w:rPr>
          <w:sz w:val="24"/>
        </w:rPr>
      </w:pPr>
      <w:r>
        <w:rPr>
          <w:sz w:val="24"/>
        </w:rPr>
        <w:t>Total amount</w:t>
        <w:tab/>
        <w:tab/>
        <w:tab/>
        <w:t>: SGD__________________</w:t>
      </w:r>
    </w:p>
    <w:p>
      <w:pPr>
        <w:pStyle w:val="Normal"/>
        <w:rPr>
          <w:sz w:val="24"/>
        </w:rPr>
      </w:pPr>
      <w:r>
        <w:rPr>
          <w:sz w:val="24"/>
        </w:rPr>
        <w:t>Dietary Requirements (Buffet Lunch and Tea menu shall be Non-Pork/Non-Lard). Please state number of special meals below.</w:t>
      </w:r>
    </w:p>
    <w:p>
      <w:pPr>
        <w:pStyle w:val="Normal"/>
        <w:rPr>
          <w:sz w:val="24"/>
        </w:rPr>
      </w:pPr>
      <w:r>
        <w:rPr>
          <w:sz w:val="24"/>
        </w:rPr>
        <w:t>Vegetarian</w:t>
        <w:tab/>
        <w:t>:  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11785</wp:posOffset>
                </wp:positionV>
                <wp:extent cx="2286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4.5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Mode of Payment SGD only (please choose):</w:t>
      </w:r>
    </w:p>
    <w:p>
      <w:pPr>
        <w:pStyle w:val="Normal"/>
        <w:ind w:left="720" w:hanging="0"/>
        <w:rPr/>
      </w:pPr>
      <w:r>
        <w:rPr>
          <w:sz w:val="24"/>
        </w:rPr>
        <w:t xml:space="preserve">Online Payment by credit card: (please go to </w:t>
      </w:r>
      <w:hyperlink r:id="rId3">
        <w:r>
          <w:rPr>
            <w:rStyle w:val="InternetLink"/>
            <w:sz w:val="24"/>
          </w:rPr>
          <w:t>www.rotary.org.sg</w:t>
        </w:r>
      </w:hyperlink>
      <w:r>
        <w:rPr>
          <w:sz w:val="24"/>
        </w:rPr>
        <w:t xml:space="preserve"> and state your name as ID when making payment).  Please quote payment reference number here _______________.  Kindly email copy of payment slip to </w:t>
      </w:r>
      <w:hyperlink r:id="rId4">
        <w:r>
          <w:rPr>
            <w:rStyle w:val="InternetLink"/>
            <w:sz w:val="24"/>
          </w:rPr>
          <w:t>rtyinfo@rotary.org.sg</w:t>
        </w:r>
      </w:hyperlink>
      <w:r>
        <w:rPr>
          <w:sz w:val="24"/>
        </w:rPr>
        <w:t xml:space="preserve"> or fax +65 6686-2515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7945</wp:posOffset>
                </wp:positionV>
                <wp:extent cx="2286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5.3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Cheque to be made payable to “</w:t>
      </w:r>
      <w:r>
        <w:rPr>
          <w:b/>
          <w:sz w:val="24"/>
        </w:rPr>
        <w:t>ROTARY CLUB OF SINGAPORE</w:t>
      </w:r>
      <w:r>
        <w:rPr>
          <w:sz w:val="24"/>
        </w:rPr>
        <w:t>” and state your name and “TRF Seminar” behind.  Cheque # ____________________  Bank __________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-1270</wp:posOffset>
                </wp:positionV>
                <wp:extent cx="22860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-0.1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Bank remittance to Rotary Club of Singapore.  Bank: UOB.  Account: 970-3458-730</w:t>
        <w:br/>
        <w:t>Swift Code:  UOVBSGS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Please fax/email booking form to RC Singapore at 6686 2215 or </w:t>
      </w:r>
      <w:hyperlink r:id="rId5">
        <w:r>
          <w:rPr>
            <w:rStyle w:val="InternetLink"/>
            <w:sz w:val="24"/>
          </w:rPr>
          <w:t>rtyinfo@rotary.org.sg</w:t>
        </w:r>
      </w:hyperlink>
      <w:r>
        <w:rPr>
          <w:sz w:val="24"/>
        </w:rPr>
        <w:t xml:space="preserve"> Address:  Rotary Club of Singapore, 1A International Business Park #12-02, Singapore 609933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Important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</w:rPr>
        <w:t>Please exchange your receipt/proof of payment to the registration counter on 21 Nov 2015.</w:t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tary.org.sg/" TargetMode="External"/><Relationship Id="rId4" Type="http://schemas.openxmlformats.org/officeDocument/2006/relationships/hyperlink" Target="mailto:rtyinfo@rotary.org.sg" TargetMode="External"/><Relationship Id="rId5" Type="http://schemas.openxmlformats.org/officeDocument/2006/relationships/hyperlink" Target="mailto:rtyinfo@rotary.org.s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9:00Z</dcterms:created>
  <dc:creator>Jimmy Ooi</dc:creator>
  <dc:description/>
  <cp:keywords/>
  <dc:language>en-US</dc:language>
  <cp:lastModifiedBy>shahul</cp:lastModifiedBy>
  <dcterms:modified xsi:type="dcterms:W3CDTF">2015-11-04T01:29:00Z</dcterms:modified>
  <cp:revision>2</cp:revision>
  <dc:subject/>
  <dc:title/>
</cp:coreProperties>
</file>