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9600" cy="549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5755</wp:posOffset>
                </wp:positionH>
                <wp:positionV relativeFrom="paragraph">
                  <wp:posOffset>-12700</wp:posOffset>
                </wp:positionV>
                <wp:extent cx="4098290" cy="546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546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M 2000 per flight of fou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M 500 per individual ent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eakfast served at 7.00am onwar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nch with Prize Giv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ractive Prizes with lucky draw including novelty priz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p Prize for hole in one is a Honda City C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Name</w:t>
                              <w:tab/>
                              <w:t xml:space="preserve">               H/cap    Contact No           Email</w:t>
                            </w:r>
                          </w:p>
                          <w:tbl>
                            <w:tblPr>
                              <w:tblW w:w="6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068"/>
                              <w:gridCol w:w="625"/>
                              <w:gridCol w:w="1276"/>
                              <w:gridCol w:w="179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*Kindly include yr Membership No after your name if you are a   member of Tg Puteri Golf resort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R           Cash Donation      RM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ompleted Reg. Forms together with Cheques payable to 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otary Club of Johor Bahru</w:t>
                            </w:r>
                            <w:r>
                              <w:rPr/>
                              <w:t xml:space="preserve"> to be sent 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reddie Lee at: Seri Alam Properties Sdn. Bh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, Jalan Suria, Bandar Seri Alam. 81750, Johor Bahr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P: 012-7001862, Fax: 07-3865160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freddie@umland.com.m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Or pay to our Hong Leong Bank Bhd account: </w:t>
                            </w:r>
                            <w:r>
                              <w:rPr>
                                <w:rFonts w:eastAsia="Times New Roman"/>
                              </w:rPr>
                              <w:t>00500047374</w:t>
                            </w:r>
                            <w:r>
                              <w:rPr/>
                              <w:t xml:space="preserve"> and fax details to Freddie Lee at 07-386516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430.7pt;mso-wrap-distance-left:9.05pt;mso-wrap-distance-right:9.05pt;mso-wrap-distance-top:0pt;mso-wrap-distance-bottom:0pt;margin-top:-1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ION FOR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M 2000 per flight of fou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M 500 per individual entr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eakfast served at 7.00am onward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nch with Prize Giv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tractive Prizes with lucky draw including novelty priz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p Prize for hole in one is a Honda City C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Name</w:t>
                        <w:tab/>
                        <w:t xml:space="preserve">               H/cap    Contact No           Email</w:t>
                      </w:r>
                    </w:p>
                    <w:tbl>
                      <w:tblPr>
                        <w:tblW w:w="6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068"/>
                        <w:gridCol w:w="625"/>
                        <w:gridCol w:w="1276"/>
                        <w:gridCol w:w="179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*Kindly include yr Membership No after your name if you are a   member of Tg Puteri Golf resort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OR           Cash Donation      RM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ompleted Reg. Forms together with Cheques payable to :</w:t>
                      </w:r>
                      <w:r>
                        <w:rPr>
                          <w:b/>
                          <w:u w:val="single"/>
                        </w:rPr>
                        <w:t>Rotary Club of Johor Bahru</w:t>
                      </w:r>
                      <w:r>
                        <w:rPr/>
                        <w:t xml:space="preserve"> to be sent 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Freddie Lee at: Seri Alam Properties Sdn. Bhd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8, Jalan Suria, Bandar Seri Alam. 81750, Johor Bahru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HP: 012-7001862, Fax: 07-3865160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freddie@umland.com.my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Or pay to our Hong Leong Bank Bhd account: </w:t>
                      </w:r>
                      <w:r>
                        <w:rPr>
                          <w:rFonts w:eastAsia="Times New Roman"/>
                        </w:rPr>
                        <w:t>00500047374</w:t>
                      </w:r>
                      <w:r>
                        <w:rPr/>
                        <w:t xml:space="preserve"> and fax details to Freddie Lee at 07-386516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Calibri" w:cs="Calibri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ROTARY CLUB OF JOHOR BAHRU</w:t>
      </w:r>
    </w:p>
    <w:p>
      <w:pPr>
        <w:pStyle w:val="Normal"/>
        <w:spacing w:before="0" w:after="120"/>
        <w:rPr/>
      </w:pPr>
      <w:r>
        <w:rPr>
          <w:rFonts w:eastAsia="Calibri" w:cs="Calibri"/>
          <w:b/>
          <w:sz w:val="32"/>
          <w:szCs w:val="32"/>
        </w:rPr>
        <w:t xml:space="preserve">                         </w:t>
      </w:r>
      <w:r>
        <w:rPr>
          <w:b/>
          <w:sz w:val="36"/>
          <w:szCs w:val="36"/>
        </w:rPr>
        <w:t>CHARITY GOLF 2014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April 2014 at 8.00am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Tanjong Puteri Golf Res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1365</wp:posOffset>
            </wp:positionH>
            <wp:positionV relativeFrom="paragraph">
              <wp:posOffset>140970</wp:posOffset>
            </wp:positionV>
            <wp:extent cx="229235" cy="302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140970</wp:posOffset>
            </wp:positionV>
            <wp:extent cx="304165" cy="302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ddie@umland.com.my" TargetMode="External"/><Relationship Id="rId4" Type="http://schemas.openxmlformats.org/officeDocument/2006/relationships/hyperlink" Target="mailto:freddie@umland.com.m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18:00Z</dcterms:created>
  <dc:creator>acer</dc:creator>
  <dc:description/>
  <cp:keywords/>
  <dc:language>en-US</dc:language>
  <cp:lastModifiedBy> </cp:lastModifiedBy>
  <cp:lastPrinted>2014-03-30T09:31:00Z</cp:lastPrinted>
  <dcterms:modified xsi:type="dcterms:W3CDTF">2014-04-01T07:38:00Z</dcterms:modified>
  <cp:revision>13</cp:revision>
  <dc:subject/>
  <dc:title/>
</cp:coreProperties>
</file>