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30630" cy="12306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ROTARY LEADERSHIP INSTITU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AT JOHOR BAHRU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 Black" w:hAnsi="Arial Black"/>
          <w:bCs/>
          <w:sz w:val="30"/>
          <w:szCs w:val="30"/>
        </w:rPr>
        <w:t>15</w:t>
      </w:r>
      <w:r>
        <w:rPr>
          <w:rFonts w:cs="Arial" w:ascii="Arial Black" w:hAnsi="Arial Black"/>
          <w:bCs/>
          <w:sz w:val="30"/>
          <w:szCs w:val="30"/>
          <w:vertAlign w:val="superscript"/>
        </w:rPr>
        <w:t>TH</w:t>
      </w:r>
      <w:r>
        <w:rPr>
          <w:rFonts w:cs="Arial" w:ascii="Arial Black" w:hAnsi="Arial Black"/>
          <w:bCs/>
          <w:sz w:val="30"/>
          <w:szCs w:val="30"/>
        </w:rPr>
        <w:t xml:space="preserve"> SEPTEMBER, 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</w:rPr>
        <w:t xml:space="preserve">RLI PART III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18"/>
          <w:szCs w:val="18"/>
          <w:lang w:val="en-US" w:eastAsia="en-US"/>
        </w:rPr>
      </w:pPr>
      <w:r>
        <w:rPr>
          <w:rFonts w:cs="Arial" w:ascii="Arial Black" w:hAnsi="Arial Black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830-0900</w:t>
        <w:tab/>
        <w:tab/>
        <w:t>Registration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900-0910</w:t>
        <w:tab/>
        <w:tab/>
        <w:t>Welcome Address</w:t>
        <w:tab/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910-0950</w:t>
        <w:tab/>
        <w:tab/>
        <w:t>International Service</w:t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950-1030</w:t>
        <w:tab/>
        <w:tab/>
        <w:t>Effective Leadership Strategies</w:t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030-1045</w:t>
        <w:tab/>
        <w:tab/>
        <w:t>Coffee Break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Arial"/>
        </w:rPr>
        <w:t>1045-1125</w:t>
        <w:tab/>
        <w:tab/>
        <w:t>Rotary Opportunities-Program of Rotary International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125-1205</w:t>
        <w:tab/>
        <w:tab/>
        <w:t>Public Relations</w:t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205-1245</w:t>
        <w:tab/>
        <w:tab/>
        <w:t>Making a Difference</w:t>
        <w:tab/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245-1345</w:t>
        <w:tab/>
        <w:tab/>
        <w:t>Lunch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</w:rPr>
        <w:t xml:space="preserve">RLI GRADUATION &amp; FACULTY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</w:rPr>
        <w:t>ORIENTATION COURS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18"/>
          <w:szCs w:val="18"/>
          <w:lang w:val="en-US" w:eastAsia="en-US"/>
        </w:rPr>
      </w:pPr>
      <w:r>
        <w:rPr>
          <w:rFonts w:cs="Arial" w:ascii="Arial Black" w:hAnsi="Arial Black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Arial"/>
        </w:rPr>
        <w:t>1345-1445</w:t>
        <w:tab/>
        <w:tab/>
        <w:t>Graduates Course</w:t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445-1515</w:t>
        <w:tab/>
        <w:tab/>
        <w:t>Case Study</w:t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515-1530</w:t>
        <w:tab/>
        <w:tab/>
        <w:t>Coffee Break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530-1630</w:t>
        <w:tab/>
        <w:tab/>
        <w:t>Faculty Orientation</w:t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630-1730</w:t>
        <w:tab/>
        <w:tab/>
        <w:t>Facilitation Skills ( Each Participation to conduct 10 min. session)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730-1800</w:t>
        <w:tab/>
        <w:tab/>
        <w:t>Graduation Ceremo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0" w:leader="none"/>
        </w:tabs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Closing Remar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0" w:leader="none"/>
        </w:tabs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 xml:space="preserve">Presentation of Certifica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0" w:leader="none"/>
        </w:tabs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Group photo session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49440" cy="6949440"/>
          <wp:effectExtent l="0" t="0" r="0" b="0"/>
          <wp:wrapNone/>
          <wp:docPr id="2" name="WordPictureWatermark16296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2961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694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27:00Z</dcterms:created>
  <dc:creator>Michael Yee</dc:creator>
  <dc:description/>
  <dc:language>en-US</dc:language>
  <cp:lastModifiedBy>user</cp:lastModifiedBy>
  <cp:lastPrinted>2012-02-09T04:31:00Z</cp:lastPrinted>
  <dcterms:modified xsi:type="dcterms:W3CDTF">2013-08-05T21:59:00Z</dcterms:modified>
  <cp:revision>4</cp:revision>
  <dc:subject/>
  <dc:title/>
</cp:coreProperties>
</file>