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ROTARY LEADERSHIP INSTITU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  <w:t>AT JOHOR BAHRU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 Black" w:hAnsi="Arial Black"/>
          <w:bCs/>
          <w:sz w:val="30"/>
          <w:szCs w:val="30"/>
        </w:rPr>
        <w:t>14</w:t>
      </w:r>
      <w:r>
        <w:rPr>
          <w:rFonts w:cs="Arial" w:ascii="Arial Black" w:hAnsi="Arial Black"/>
          <w:bCs/>
          <w:sz w:val="30"/>
          <w:szCs w:val="30"/>
          <w:vertAlign w:val="superscript"/>
        </w:rPr>
        <w:t>TH</w:t>
      </w:r>
      <w:r>
        <w:rPr>
          <w:rFonts w:cs="Arial" w:ascii="Arial Black" w:hAnsi="Arial Black"/>
          <w:bCs/>
          <w:sz w:val="30"/>
          <w:szCs w:val="30"/>
        </w:rPr>
        <w:t xml:space="preserve"> SEPTEMBER, 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30"/>
          <w:szCs w:val="30"/>
        </w:rPr>
      </w:pPr>
      <w:r>
        <w:rPr>
          <w:rFonts w:cs="Arial" w:ascii="Arial Black" w:hAnsi="Arial Black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 Black" w:hAnsi="Arial Black"/>
          <w:bCs/>
          <w:sz w:val="26"/>
          <w:szCs w:val="26"/>
        </w:rPr>
        <w:t>RLI PART 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830-0900</w:t>
        <w:tab/>
        <w:tab/>
        <w:t>Registration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00-0910</w:t>
        <w:tab/>
        <w:tab/>
        <w:t>Welcome Address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10-0950</w:t>
        <w:tab/>
        <w:tab/>
        <w:t>Leadership Characteristics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0950-1030</w:t>
        <w:tab/>
        <w:tab/>
        <w:t>Rotary Beyond the Club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030-1045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045-1125</w:t>
        <w:tab/>
        <w:tab/>
        <w:t>Rotary Foundation I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125-1205</w:t>
        <w:tab/>
        <w:tab/>
        <w:t>Membership Retention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05-1245</w:t>
        <w:tab/>
        <w:tab/>
        <w:t>Service Projects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245-1345</w:t>
        <w:tab/>
        <w:tab/>
        <w:t>Lun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</w:rPr>
        <w:t>RLI PART I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Arial"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Arial"/>
        </w:rPr>
        <w:t>1345-1425</w:t>
        <w:tab/>
        <w:tab/>
        <w:t>Leadership/Goals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425-1505</w:t>
        <w:tab/>
        <w:tab/>
        <w:t>Rotary Foundation II</w:t>
        <w:tab/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05-1520</w:t>
        <w:tab/>
        <w:tab/>
        <w:t>Coffee Break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520-1600</w:t>
        <w:tab/>
        <w:tab/>
        <w:t>Ethics/Vocational Service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600-1640</w:t>
        <w:tab/>
        <w:tab/>
        <w:t>Membership Recruitment</w:t>
        <w:tab/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640-1720</w:t>
        <w:tab/>
        <w:tab/>
        <w:t>Analyzing Your Rotary Club</w:t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</w:rPr>
      </w:pPr>
      <w:r>
        <w:rPr>
          <w:rFonts w:cs="Arial"/>
        </w:rPr>
        <w:t>1830-2100</w:t>
        <w:tab/>
        <w:tab/>
        <w:t>Fellowship Dinner</w:t>
        <w:tab/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49440" cy="6949440"/>
          <wp:effectExtent l="0" t="0" r="0" b="0"/>
          <wp:wrapNone/>
          <wp:docPr id="2" name="WordPictureWatermark16296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296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694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19:00Z</dcterms:created>
  <dc:creator>Michael Yee</dc:creator>
  <dc:description/>
  <cp:keywords/>
  <dc:language>en-US</dc:language>
  <cp:lastModifiedBy>user</cp:lastModifiedBy>
  <cp:lastPrinted>2012-02-09T04:31:00Z</cp:lastPrinted>
  <dcterms:modified xsi:type="dcterms:W3CDTF">2013-08-10T23:32:00Z</dcterms:modified>
  <cp:revision>5</cp:revision>
  <dc:subject/>
  <dc:title/>
</cp:coreProperties>
</file>