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ROTARY INTERNATIONAL DISTRICT 3300 CONFEREN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NWAY RESORT HOTEL &amp; SPA, PETALING JA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FRIDAY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DECEMBER 20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-1800</w:t>
        <w:tab/>
        <w:t>Registratio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0 – 1200  </w:t>
        <w:tab/>
        <w:t xml:space="preserve">Meeting of Council of Past Governors with RI President’s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>Personal Representative PDG Pauline Leu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 30 – 1400</w:t>
        <w:tab/>
        <w:t xml:space="preserve">Lunch for all RI Officers and their spouses, Members of  the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rganizing Committee, District Officers with RI President’s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Personal Representative PDG Pauline Leung and Spouse Alber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 – 1900</w:t>
        <w:tab/>
        <w:t>House of Friendship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0 – 1700</w:t>
        <w:tab/>
        <w:t xml:space="preserve">Treasure Hunt Walk at Sunway Pyramid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come Fellowship Dinner – Bangsar Walk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</w:t>
        <w:tab/>
        <w:t>Arrival of Rotarians and Guest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30</w:t>
        <w:tab/>
        <w:t>Arrival of District Goveror Mansoor Saat, District First Lady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Emzita, RI President’s Personal Representative PDG Pauline Leung and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ouse Albert, accompanied by Conference Organizing Chair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PP James Wong and Spouse Stella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5</w:t>
        <w:tab/>
        <w:t xml:space="preserve">Welcome Address by Conference Organizing Chair PP James Wong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ress by District Governor Mansoor Saa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Dinner with entertainment commence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0</w:t>
        <w:tab/>
        <w:t xml:space="preserve">Introduction of GSE Team from District 2680  Kobe for their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ultural Presentation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roduction of GSE Team from District 9810 Melbourne for thei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ultural Presentation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10</w:t>
        <w:tab/>
        <w:t>Recognition of  Treasure Hunt Walk Winners by DG Mansoor Saa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30</w:t>
        <w:tab/>
        <w:t>Dinner and Entertainment continue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</w:t>
        <w:tab/>
        <w:t>Good Nigh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00 - 0030</w:t>
        <w:tab/>
        <w:t>Fellowship at House of Friendshi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ATURDAY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 DECEMBER 20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0 - 1800</w:t>
        <w:tab/>
        <w:t>Registratio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830 - </w:t>
        <w:tab/>
        <w:t>FIRST PLENARY SESSIO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 :  Rotary Jacke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0</w:t>
        <w:tab/>
        <w:t>Delegates to be seated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840 </w:t>
        <w:tab/>
        <w:t xml:space="preserve">Arrival of RI President’s Personal Representative PDG Pauline Leung and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ouse Albert accompanied by District Governor Mansoor Saat, District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st Lady Emzita, Chairman of Council of Past Governors PDG Dr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jindar Singh and Spouse AG Surendra Kaur, Organizing Chairman of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ference PP James Wong and Spouse Stella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lcome address by Organizing Chairman PP James Wo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P James Wong invites DG Mansoor Saat to preside over the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I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istrict 3300 Conference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rict Governor Mansoor Saat calls First Plenary session to order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esentation of  State and National Flag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entation of National Flag of RI President’s Personal Representative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PDG Pauline Leung – Flag of ROC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entation of Rotary Flag and Rotary So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entation of Malaysian Flag followed by National Anthem – Negara Ku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ll Call of Rotary Clubs presen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memory of Departed Rotarian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rict Governor recognizes the presence of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 President’s Personal Representative PDG Pauline Leung and Spouse Alber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Council of Past Governors PDG Dr Rajindar Singh and Spouse AG Surendra Kau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Governor Elect Datuk Dr Mohinder Singh and Spouse Datin Hel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st District Governors and their spou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Trainer PP Dr Joy Varughe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Governors and their Spou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trict General Secretary PP Ananda Sundram Pillai and Spou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ficers and their Spou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 Presidents and their Spou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rians attending a District Conference for the first ti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cognition of new Rotarians admitted in RY 2012-13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cognition of Contributors to the Rotary Found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 Klumpf Memb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Donors – Level 1, 2, 3, 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ul Harris Fello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Paul Harris Fello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Paul Harris Socie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ry Foundation Sustaining Memb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actor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cognition of Contributors to Yayasan Kelab Kelab Rotary Malaysi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il Rais fellow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cognition of Rotarians who sponsored new members in RY 2012-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or more new memb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new memb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new membe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cognition of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ractor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or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Youth Exchange Studen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mbassadorial Scholar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ry Foundation Alumn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ry Peace Scholar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Inner Wheel Club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cognition of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bound GSE Team from District 2680 Kobe, Jap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bound GSE Team from District 9810 Melbourne Australia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40</w:t>
        <w:tab/>
        <w:t xml:space="preserve">Official Party leaves to receive YAB Menteri Besar Negeri Selangor Darul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hsan</w:t>
        <w:tab/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- 1040</w:t>
        <w:tab/>
        <w:t>OFFICIAL OPENING CEREMONY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rival of YAB Tan Sri Khalid bin Ibrahim, Menteri Besar Selango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ccompanied by VIP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ning Gambit/Dance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lcome address by District Governor Mansoor Saa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dress by YAB Tan Sri Khalid bin Ibrahim Menteri Besar Selangor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nd declare open the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I District 3300 Conference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te of thanks by PDG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entation of Souvenir to YAB Tan Sri Khalid bin Ibrahim, Menteri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Besar Selango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arture of YAB Menteri Besar Selango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0 – 11.00</w:t>
        <w:tab/>
        <w:t>TEA BREAK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2.00</w:t>
        <w:tab/>
        <w:t>SPOUSES PROGRAMME  -  Floral Arrangemen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 1.15</w:t>
        <w:tab/>
        <w:t>SECOND PLENARY SESSIO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rict Governor Mansoor Saat call Second Plenary Session to order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 – 11.10</w:t>
        <w:tab/>
        <w:t>Introduction of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Keynote Speaker YTM Raja Nazrin Shah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 – 11.45</w:t>
        <w:tab/>
        <w:t>Keynote Address by YTM Raja Nazrin Shah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1.50</w:t>
        <w:tab/>
        <w:t xml:space="preserve">Vote of Thanks by PDG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presentation of Souveni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1.55</w:t>
        <w:tab/>
        <w:t>Introduction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Keynote Speaker YBM Tengku Razaleigh Hamzah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y PD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55– 12.30</w:t>
        <w:tab/>
        <w:t xml:space="preserve">Keynote Address by YBM Tengku Razaleigh Hamzah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30 – 12.35</w:t>
        <w:tab/>
        <w:t xml:space="preserve">Vote of thanks to Keynote Speaker by PDG …………………….. and            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sentation of Souvenir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35 – 12.40</w:t>
        <w:tab/>
        <w:t xml:space="preserve">Introduction of  RI President’s Personal Representative PDG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uline Leung by PDG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40 – 1.15</w:t>
        <w:tab/>
        <w:t>Keynote Address by RI resident’s Personal Representative PD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Pauline Leu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-  1.20</w:t>
        <w:tab/>
        <w:t>House keeping Announcements</w:t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5 – 2.00</w:t>
        <w:tab/>
        <w:t>LUNCH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– 4.30</w:t>
        <w:tab/>
        <w:t>Presentation of Credentials and Balloting</w:t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5 – 5.30</w:t>
        <w:tab/>
        <w:t>CONFERENCE WORKSHOP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Club Signature Projects  and Other Workshop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-1134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693"/>
        <w:gridCol w:w="1700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enue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 – 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5 – 3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5 – 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5 --5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right="-306" w:hanging="0"/>
              <w:rPr>
                <w:b/>
                <w:b/>
              </w:rPr>
            </w:pPr>
            <w:r>
              <w:rPr>
                <w:b/>
              </w:rPr>
              <w:t>ROTARY EDUCATIO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right="-306" w:hanging="0"/>
              <w:rPr>
                <w:b/>
                <w:b/>
              </w:rPr>
            </w:pPr>
            <w:r>
              <w:rPr>
                <w:b/>
              </w:rPr>
              <w:t>AWAR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right="-306" w:hanging="0"/>
              <w:rPr>
                <w:b/>
                <w:b/>
              </w:rPr>
            </w:pPr>
            <w:r>
              <w:rPr>
                <w:b/>
              </w:rPr>
              <w:t>RC Bt Kiara Sunris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/>
              <w:ind w:right="-306" w:hanging="0"/>
              <w:rPr>
                <w:b/>
                <w:b/>
              </w:rPr>
            </w:pPr>
            <w:r>
              <w:rPr>
                <w:b/>
              </w:rPr>
              <w:t>PP Dr Kong Voon Sin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MPAIGN FOR A LAN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C Tanjung Bunga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TRICT GOVERNOR ELECT MEETS  RY 13-14 PRESIDENTS  AND DISTRICT OFFICE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GE Datuk Dr Mohind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ACT QUI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C Bandar Sunw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EEN RECYCLING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C George Tow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TRICT GOVERNOR ELECT MEETS  RY 13-14 PRESIDENTS  AND DISTRICT OFFICE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GE Datuk Dr Mohinder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IC DREAM CENTR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C Bandar Utam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0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0"/>
              <w:ind w:right="-306" w:hanging="0"/>
              <w:rPr>
                <w:b/>
                <w:b/>
              </w:rPr>
            </w:pPr>
            <w:r>
              <w:rPr>
                <w:b/>
              </w:rPr>
              <w:t>RC Pudu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0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0"/>
              <w:ind w:right="-306" w:hanging="0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306" w:hanging="0"/>
              <w:rPr>
                <w:b/>
                <w:b/>
              </w:rPr>
            </w:pPr>
            <w:r>
              <w:rPr>
                <w:b/>
              </w:rPr>
              <w:t>DISASTER AID MALAYSI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TARY LEADERSHIP SEMINA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GN Andre Suhart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P Leslie Ye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OUSES PROGRAMM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oking Demonstr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OUSES PROGRAMM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auty &amp; Skin Car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NU SKIN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ind w:left="-1134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5 – 7.00</w:t>
        <w:tab/>
        <w:t>Fellowship at House of Friendship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 – 11.00</w:t>
        <w:tab/>
        <w:t>GOVERNOR’S BANQUE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 Longe Sui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</w:t>
        <w:tab/>
        <w:t>Arrival of Rotarians and Guest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rival of Invited Guest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rival of DYMM Yang DiPertuan Besar Negeri Sembilan Darul Khusu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anku Muhriz and DYMM Tunku Ampuan Tuanku Aishah  and YAB Tan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ri Khalid bin Ibrahim, Menteri Besar Selangor and Puan Sri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ccompanied by DG Mansoor Saat and District First Lady Emzita, RI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sident’s Personal Representative PDG Pauline Leung and Spouse Albert,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ference  Organizing Chairman PP James Wong &amp; Spouse Stella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Loyal Toast to Seri Paduka Yang DiPertuan Agong by PDG Dr Paul C K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Lee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Loyal Toast to DYMM Sultan Selangor by PDG Dato Dr Hj Mustapha Ma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oyal Toast to DYMM Yang DiPertuan Besar Negeri Sembilan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y IPDG Dr Raveendra Kuma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ast to Rotary International by PDG Dr Vincent Ta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nner and Entertainmen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ress by District Governo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cognition Citation of District’s First Arch Klumpf  Society Member PDG</w:t>
        <w:tab/>
        <w:t>Dato Jimmy Lim Thaw Chay by DG Mansoor Saa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entation of Service Above Self Award to PDG Dr Joseph Rajendran by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I Persident’s Personal Representtive PDG Pauline Leu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ddress by RI President’s Prsonal Representative PDG Pauline Leu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entation of Souvenir to DYMM Yang DiPertuan Besar Negeri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embilan by DG Mansoor Saa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entation of Souvenir to DYMM Tunku Ampuan Negeri Sembilan by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istrict First Lady Emzita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ertainment continue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parture of DYMM Yang DiPertuan Besar Negeri Sembilan and DYMM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unku Ampuan Negeri Sembila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1.00 – 100 Fellowship at House of friendship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DAY 9 DECEMBER 2012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8.30 - </w:t>
        <w:tab/>
        <w:tab/>
        <w:t>THIRD PLENARY SESSIO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Governor Mansoor Saat calls Third Plenary Session to Orde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by RI President’s Personal Representative PDG Pauline Leu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the GSE Team from District 2680 Kobe, Japa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the GSE team from District 9810 Melbourne Australia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District 3300 GSE Team to District 2680 Kobe Japa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District 3300 GSE Team to District 9810 Melbourne Australia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S PROGRAMME  -  Terrarium – Garden in a Bottle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TH PLENARY SESSIO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ry International  District 3300  (Malaysia) Berhad  Annual General Meeti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ry International District 3300 Business Sessio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ny Unfinished Business From the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I District 3300 Assembly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Presentation and Adoption of District accounts for Ry 2011-2012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ection of  RI Director Nominating Committee Member from D 3300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lection of District 3300 Governor RY 2015-16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ection of District 3300 Nominating Committee RY 13-14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ection of District 3300 Rules and Procedures Committee RY 13-14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olutions Received for Tabling and Deliberatio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rict Resolutions of Thanks by IPDG Dr Raveendra Kuma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FTH PLENARY SESSIO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Governor Mansoor Saat calls Sixth Pleanry Session to Orde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District Governor RY 15-16 and Rotary Spouse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nce Speech by District Governor Ry 15-16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port of 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strict Conference Organizing Committee Chair PP James Wo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tion of District Conference Flag by PP James Wong to Organizing Chairman of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I District 3300 Conference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Remarks by RI President’s Personal Representative PDG Pauline Leu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of Thanks to RI president’s Personal representative PDG Pauline Leung by DG Mansoor Saa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f Souvenirs to RI resident’s Personal Representative PDG Pauline Leung and Spouse Albert by District Governor Mansoor Saat and District First Lady Emzita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losing Remarks by DG Mansoor Saat and Declare 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I District 3300 Conference Closed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d Lang syne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WELL LUNCH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0:00Z</dcterms:created>
  <dc:creator>Dr.Joy Varughese</dc:creator>
  <dc:description/>
  <dc:language>en-US</dc:language>
  <cp:lastModifiedBy>Andre Suharto</cp:lastModifiedBy>
  <cp:lastPrinted>2012-10-11T17:03:00Z</cp:lastPrinted>
  <dcterms:modified xsi:type="dcterms:W3CDTF">2012-11-02T02:40:00Z</dcterms:modified>
  <cp:revision>2</cp:revision>
  <dc:subject/>
  <dc:title/>
</cp:coreProperties>
</file>