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30630" cy="12306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t>22</w:t>
      </w:r>
      <w:r>
        <w:rPr>
          <w:rFonts w:cs="Arial" w:ascii="Arial Black" w:hAnsi="Arial Black"/>
          <w:smallCaps/>
          <w:sz w:val="28"/>
          <w:szCs w:val="28"/>
          <w:lang w:val="en-US" w:eastAsia="en-US"/>
        </w:rPr>
        <w:t>nd</w:t>
      </w:r>
      <w:r>
        <w:rPr>
          <w:rFonts w:cs="Arial" w:ascii="Arial Black" w:hAnsi="Arial Black"/>
          <w:sz w:val="28"/>
          <w:szCs w:val="28"/>
          <w:lang w:val="en-US" w:eastAsia="en-US"/>
        </w:rPr>
        <w:t xml:space="preserve"> RI DISTRICT 3310 PETS &amp; ASSEMBL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Grand Paragon Hotel Johor Bahru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/>
          <w:b/>
          <w:lang w:val="en-US" w:eastAsia="en-US"/>
        </w:rPr>
        <w:t>23 March 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ROTARY LEADERSHIP INSTITU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</w:rPr>
        <w:t>PART 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18"/>
          <w:szCs w:val="18"/>
          <w:lang w:val="en-US" w:eastAsia="en-US"/>
        </w:rPr>
      </w:pPr>
      <w:r>
        <w:rPr>
          <w:rFonts w:cs="Arial" w:ascii="Arial Black" w:hAnsi="Arial Black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830-0900</w:t>
        <w:tab/>
        <w:tab/>
        <w:t>Registration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Arial"/>
        </w:rPr>
        <w:t>0900-0910</w:t>
        <w:tab/>
        <w:tab/>
        <w:t>Welcome Address</w:t>
        <w:tab/>
        <w:tab/>
        <w:tab/>
        <w:t>DGE Lee Kong Hwee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910-0950</w:t>
        <w:tab/>
        <w:tab/>
        <w:t>Leadership Characteristics</w:t>
        <w:tab/>
        <w:tab/>
        <w:t>PP Teo Pok Zin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Arial"/>
        </w:rPr>
        <w:t>0950-1030</w:t>
        <w:tab/>
        <w:tab/>
        <w:t>Rotary Beyond the Club</w:t>
        <w:tab/>
        <w:tab/>
        <w:t>PP Alfred Sii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030-1045</w:t>
        <w:tab/>
        <w:tab/>
        <w:t>Coffee Break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Arial"/>
        </w:rPr>
        <w:t>1045-1125</w:t>
        <w:tab/>
        <w:tab/>
        <w:t>Rotary Foundation I</w:t>
        <w:tab/>
        <w:tab/>
        <w:tab/>
        <w:t>DGN1 Chew Ghim Bok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125-1205</w:t>
        <w:tab/>
        <w:tab/>
        <w:t>Membership Retention</w:t>
        <w:tab/>
        <w:tab/>
        <w:t>PP Alex Eow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205-1245</w:t>
        <w:tab/>
        <w:tab/>
        <w:t>Service Projects</w:t>
        <w:tab/>
        <w:tab/>
        <w:tab/>
        <w:t>PP Leslie Sim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245-1345</w:t>
        <w:tab/>
        <w:tab/>
        <w:t>Lunch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ROTARY LEADERSHIP INSTITU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</w:rPr>
        <w:t>PART I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18"/>
          <w:szCs w:val="18"/>
          <w:lang w:val="en-US" w:eastAsia="en-US"/>
        </w:rPr>
      </w:pPr>
      <w:r>
        <w:rPr>
          <w:rFonts w:cs="Arial" w:ascii="Arial Black" w:hAnsi="Arial Black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345-1425</w:t>
        <w:tab/>
        <w:tab/>
        <w:t>Leadership/Goals</w:t>
        <w:tab/>
        <w:tab/>
        <w:tab/>
        <w:t>PP Leslie Sim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425-1505</w:t>
        <w:tab/>
        <w:tab/>
        <w:t>Rotary Foundation II</w:t>
        <w:tab/>
        <w:tab/>
        <w:tab/>
        <w:t>PP Matthew Yong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505-1520</w:t>
        <w:tab/>
        <w:tab/>
        <w:t>Coffee Break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520-1600</w:t>
        <w:tab/>
        <w:tab/>
        <w:t>Ethics/Vocational Service</w:t>
        <w:tab/>
        <w:tab/>
        <w:t>PP Michael Yee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600-1640</w:t>
        <w:tab/>
        <w:tab/>
        <w:t>Membership Recruitment</w:t>
        <w:tab/>
        <w:tab/>
        <w:t>PP Ravi Velu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640-1720</w:t>
        <w:tab/>
        <w:tab/>
        <w:t>Analyzing Your Rotary Club</w:t>
        <w:tab/>
        <w:tab/>
        <w:t>PP Warrence Chan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Arial"/>
        </w:rPr>
        <w:t>1720-1730</w:t>
        <w:tab/>
        <w:tab/>
        <w:t>Closing Remarks</w:t>
        <w:tab/>
        <w:tab/>
        <w:tab/>
        <w:t>DGE Lee Kong Hwee</w:t>
      </w:r>
    </w:p>
    <w:sectPr>
      <w:headerReference w:type="default" r:id="rId3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49440" cy="6949440"/>
          <wp:effectExtent l="0" t="0" r="0" b="0"/>
          <wp:wrapNone/>
          <wp:docPr id="2" name="WordPictureWatermark16296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2961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694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3:00Z</dcterms:created>
  <dc:creator>Michael Yee</dc:creator>
  <dc:description/>
  <dc:language>en-US</dc:language>
  <cp:lastModifiedBy>Acer</cp:lastModifiedBy>
  <cp:lastPrinted>2012-02-09T04:31:00Z</cp:lastPrinted>
  <dcterms:modified xsi:type="dcterms:W3CDTF">2012-03-05T00:13:00Z</dcterms:modified>
  <cp:revision>2</cp:revision>
  <dc:subject/>
  <dc:title/>
</cp:coreProperties>
</file>