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N BORNEO MEET 25-27 MAY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USE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May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45hrs</w:t>
        <w:tab/>
        <w:t xml:space="preserve">Meet at the Pan Borneo Registration Counter for the departure on the spouse </w:t>
        <w:tab/>
        <w:tab/>
        <w:tab/>
        <w:t>program</w:t>
      </w:r>
    </w:p>
    <w:p>
      <w:pPr>
        <w:pStyle w:val="Normal"/>
        <w:jc w:val="both"/>
        <w:rPr/>
      </w:pPr>
      <w:r>
        <w:rPr/>
        <w:t>1000hrs</w:t>
        <w:tab/>
        <w:t xml:space="preserve">Depart to Batangan Bay, Tuaran. (The drive will take about 40 minutes from the city </w:t>
        <w:tab/>
        <w:tab/>
        <w:t xml:space="preserve">centre). On arrival, you will partake in a short batik painting session before </w:t>
        <w:tab/>
        <w:tab/>
        <w:tab/>
        <w:t xml:space="preserve">proceeding on a short river cruise through the mangrove riverine area to understand </w:t>
        <w:tab/>
        <w:tab/>
        <w:t xml:space="preserve">the importance of the mangrove ecosystem and to see how the local communities </w:t>
        <w:tab/>
        <w:tab/>
        <w:t>depend on it for their survival. (river cruise will take about 30 minutes)</w:t>
      </w:r>
    </w:p>
    <w:p>
      <w:pPr>
        <w:pStyle w:val="Normal"/>
        <w:jc w:val="both"/>
        <w:rPr/>
      </w:pPr>
      <w:r>
        <w:rPr/>
        <w:t>12000hrs</w:t>
        <w:tab/>
        <w:t xml:space="preserve">Return to Batangan Bay for a refreshing fresh coconut drink and to collect your batik </w:t>
        <w:tab/>
        <w:tab/>
        <w:t>painting before proceeding for lunch at Gayang Seafood Restaurant.</w:t>
      </w:r>
    </w:p>
    <w:p>
      <w:pPr>
        <w:pStyle w:val="Normal"/>
        <w:jc w:val="both"/>
        <w:rPr/>
      </w:pPr>
      <w:r>
        <w:rPr/>
        <w:t>1300hrs</w:t>
        <w:tab/>
        <w:t xml:space="preserve">After lunch, you will head to the Tong Hup Lee Pottery Factory for a short pottery </w:t>
        <w:tab/>
        <w:tab/>
        <w:t xml:space="preserve">making demonstration and a walk through the process of pottery making. </w:t>
      </w:r>
    </w:p>
    <w:p>
      <w:pPr>
        <w:pStyle w:val="Normal"/>
        <w:jc w:val="both"/>
        <w:rPr/>
      </w:pPr>
      <w:r>
        <w:rPr/>
        <w:t>1400hrs</w:t>
        <w:tab/>
        <w:t>Head in to Kota Kinabalu and stop at the Pearl Store to buy quality cultured pearls</w:t>
      </w:r>
    </w:p>
    <w:p>
      <w:pPr>
        <w:pStyle w:val="Normal"/>
        <w:jc w:val="both"/>
        <w:rPr/>
      </w:pPr>
      <w:r>
        <w:rPr/>
        <w:t>1500hrs</w:t>
        <w:tab/>
        <w:t xml:space="preserve">From the Pearl Store, proceed to the Handicraft Street at Star City Mall as well as </w:t>
        <w:tab/>
        <w:tab/>
        <w:t xml:space="preserve">Kadaiku Handicraft Store for more craft and souvenir shopping before heading back </w:t>
        <w:tab/>
        <w:tab/>
        <w:t>to your hotel by 4p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D OF TO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lud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vate Land Transpo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glish Speaking Gui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ngkabong River Cru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tik Painting Sess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tery Making Demonstr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afood Lun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d Towels &amp; Wa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ngs To Bring/Wea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ght, Comfortable Clothing for walking and boat rid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nglass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nblock (if require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me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aysian Ringgit (for shoppin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fortable Walking Shoe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MY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17:47Z</dcterms:created>
  <dc:creator>Emma Aziz</dc:creator>
  <dc:description/>
  <dc:language>en-US</dc:language>
  <cp:lastModifiedBy/>
  <cp:revision>0</cp:revision>
  <dc:subject/>
  <dc:title/>
</cp:coreProperties>
</file>