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180" w:right="-32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72pt;margin-top:-50.4pt;width:349.15pt;height:14.35pt;mso-wrap-style:none;v-text-anchor:middle" type="_x0000_t136">
            <v:path textpathok="t"/>
            <v:textpath on="t" fitshape="t" string="ROTARY CLUB OF PENAMPANG DISTRICT" style="font-family:&quot;Arial Unicode MS&quot;;font-size:12pt"/>
            <v:fill o:detectmouseclick="t" type="solid" color2="#cccc66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800100</wp:posOffset>
            </wp:positionV>
            <wp:extent cx="1005840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-342900</wp:posOffset>
                </wp:positionV>
                <wp:extent cx="466344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ind w:left="1440" w:hanging="14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ress : Lot No. 2,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loor, Block F, Buhavan Square, Donggongon, 89507 Penampang, Sab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         : +60 088 716 5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        : +60 088 716 5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5pt;mso-wrap-distance-left:9.05pt;mso-wrap-distance-right:9.05pt;mso-wrap-distance-top:0pt;mso-wrap-distance-bottom:0pt;margin-top:-27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ind w:left="1440" w:hanging="14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ress : Lot No. 2, 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loor, Block F, Buhavan Square, Donggongon, 89507 Penampang, Saba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         : +60 088 716 5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        : +60 088 716 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68580</wp:posOffset>
                </wp:positionV>
                <wp:extent cx="52197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3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1.6pt;mso-wrap-distance-left:9.05pt;mso-wrap-distance-right:9.05pt;mso-wrap-distance-top:0pt;mso-wrap-distance-bottom:0pt;margin-top:5.4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left="-180" w:right="-3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0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4" w:hanging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40640</wp:posOffset>
            </wp:positionV>
            <wp:extent cx="978535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Our Ref</w:t>
        <w:tab/>
        <w:t xml:space="preserve">:  </w:t>
      </w:r>
      <w:r>
        <w:rPr>
          <w:rFonts w:cs="Arial" w:ascii="Arial" w:hAnsi="Arial"/>
          <w:sz w:val="20"/>
          <w:szCs w:val="20"/>
        </w:rPr>
        <w:t>RCPPG/ADVTSMENT/004-1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e</w:t>
        <w:tab/>
        <w:t>:  Wednesday, May 02, 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ar Sir,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PAN BORNEO INTER CLUB MEET 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UVENIR PROGRA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our greatest pleasure to invite your esteemed Company to take up the following advertisement in our Souvenir program for the above even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236"/>
        <w:gridCol w:w="1980"/>
        <w:gridCol w:w="30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8" w:after="20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ement 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ement</w:t>
            </w:r>
          </w:p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e 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Tick (</w:t>
            </w:r>
            <w:r>
              <w:rPr>
                <w:rFonts w:cs="Courier New" w:ascii="Courier New" w:hAnsi="Courier New"/>
                <w:sz w:val="20"/>
                <w:szCs w:val="20"/>
              </w:rPr>
              <w:t>√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er back cover (col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 front cover (col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 back cover (col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page (col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page (black &amp; whi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page (col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e above and submit together with your final artwork in full colour and CD in JPEG format of 300 dpi resolution of the above size and enclose a crossed cheque of RM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(cheque no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) made to payable to “</w:t>
      </w:r>
      <w:r>
        <w:rPr>
          <w:rFonts w:cs="Arial" w:ascii="Arial" w:hAnsi="Arial"/>
          <w:b/>
          <w:sz w:val="20"/>
          <w:szCs w:val="20"/>
        </w:rPr>
        <w:t>Rotary Club of Penampang</w:t>
      </w:r>
      <w:r>
        <w:rPr>
          <w:rFonts w:cs="Arial" w:ascii="Arial" w:hAnsi="Arial"/>
          <w:sz w:val="20"/>
          <w:szCs w:val="20"/>
        </w:rPr>
        <w:t xml:space="preserve">“ for the order of the above advertisement </w:t>
      </w:r>
      <w:r>
        <w:rPr>
          <w:rFonts w:cs="Arial" w:ascii="Arial" w:hAnsi="Arial"/>
          <w:b/>
          <w:sz w:val="20"/>
          <w:szCs w:val="20"/>
        </w:rPr>
        <w:t>on or before 15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>May 2012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(Bank: Alliance Bank, Donggongong New Township, 89500 Penampang, Kota Kinabalu / </w:t>
      </w:r>
      <w:r>
        <w:rPr>
          <w:rFonts w:cs="Arial" w:ascii="Arial" w:hAnsi="Arial"/>
          <w:b/>
          <w:sz w:val="20"/>
          <w:szCs w:val="20"/>
        </w:rPr>
        <w:t xml:space="preserve">Account #101230010043901) </w:t>
      </w:r>
      <w:r>
        <w:rPr>
          <w:rFonts w:cs="Arial" w:ascii="Arial" w:hAnsi="Arial"/>
          <w:b/>
          <w:sz w:val="16"/>
          <w:szCs w:val="16"/>
        </w:rPr>
        <w:t>Kindly return fax the deposit slip to us at Fax: 088 724 945 for our accounting record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2"/>
        <w:gridCol w:w="2662"/>
        <w:gridCol w:w="1980"/>
        <w:gridCol w:w="383"/>
        <w:gridCol w:w="2497"/>
      </w:tblGrid>
      <w:tr>
        <w:trPr/>
        <w:tc>
          <w:tcPr>
            <w:tcW w:w="2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horized Signatory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ignatory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mpany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1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ddres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’s Chop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and we look forward to your continuation suppo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H WAY YONG @ GERALD GO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ing Chairma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an Borneo Inter Club Meet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1:00Z</dcterms:created>
  <dc:creator>User</dc:creator>
  <dc:description/>
  <cp:keywords/>
  <dc:language>en-US</dc:language>
  <cp:lastModifiedBy>User</cp:lastModifiedBy>
  <cp:lastPrinted>2012-05-03T14:20:00Z</cp:lastPrinted>
  <dcterms:modified xsi:type="dcterms:W3CDTF">2012-05-03T10:59:00Z</dcterms:modified>
  <cp:revision>5</cp:revision>
  <dc:subject/>
  <dc:title/>
</cp:coreProperties>
</file>