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oper Black" w:hAnsi="Cooper Black"/>
              </w:rPr>
              <w:t>25</w:t>
            </w:r>
            <w:r>
              <w:rPr>
                <w:rFonts w:cs="Arial" w:ascii="Cooper Black" w:hAnsi="Cooper Black"/>
                <w:vertAlign w:val="superscript"/>
              </w:rPr>
              <w:t>TH</w:t>
            </w:r>
            <w:r>
              <w:rPr>
                <w:rFonts w:cs="Arial" w:ascii="Cooper Black" w:hAnsi="Cooper Black"/>
              </w:rPr>
              <w:t xml:space="preserve"> PAN BORNE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6"/>
                <w:szCs w:val="16"/>
              </w:rPr>
              <w:t>– 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May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 KINABALU, SABAH,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FERENCE REGISTR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TTENDING ROTARIAN             TAN SRI/DATUK/DR/MRS/M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8"/>
              <w:gridCol w:w="1702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AMILY NAME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IRST NAME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N TAG ROTARY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ITLE ROTARY CLUB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AILING ADDRESS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8"/>
              <w:gridCol w:w="1702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NTACT NO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MAIL ADDRESS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SPECIAL DIET/MEDICAL ATTENTION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TTENDING SPOUSE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TTENDING GUEST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540"/>
              <w:gridCol w:w="720"/>
              <w:gridCol w:w="720"/>
            </w:tblGrid>
            <w:tr>
              <w:trPr>
                <w:trHeight w:val="341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SUMMAR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RATE PER PERS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TOTAL (RM)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ROTARI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POUS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UES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DD.LUNCH COUPO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6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DD.WELCOMING DINNE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DD. GOVENOR’S BANQUE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OLF FELLOWSHIP (member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8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OLF FELLOWSHIP (non member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0.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GRAND TOTAL (RM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YMENT INSTRUCTION (THROUGH BANK IN ACCOU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yment (Ringgit Malaysia) can be made through our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LIANCE BANK MALAYSIA BERH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. Name : Kelab Rotary Daerah Penampang, Sab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. No: 10123 001 004 3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hequ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YMENT INSTRUCTION (BY CREDIT CAR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charge my CONFERENCE REGISTRATION fee to:</w:t>
            </w:r>
          </w:p>
          <w:tbl>
            <w:tblPr>
              <w:tblW w:w="3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40"/>
              <w:gridCol w:w="360"/>
              <w:gridCol w:w="900"/>
              <w:gridCol w:w="360"/>
              <w:gridCol w:w="72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VIS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MASTE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AME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239"/>
              <w:gridCol w:w="1499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REDIT CARD NO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LDER NAM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XPIRATION DAT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 DIGIT SECURITY COD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"/>
                    <w:gridCol w:w="424"/>
                    <w:gridCol w:w="424"/>
                  </w:tblGrid>
                  <w:tr>
                    <w:trPr/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 AMOUNT R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</w:tblGrid>
            <w:tr>
              <w:trPr/>
              <w:tc>
                <w:tcPr>
                  <w:tcW w:w="17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ATE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IGN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ation will ONLY be confirmed and processed upon receipt of paym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ase mail or courier service the filled registration form together with payment in “Ringgit Malaysia” to: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ltimate Tourism Sdn Bh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o. 9A, 4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th</w:t>
            </w:r>
            <w:r>
              <w:rPr>
                <w:rFonts w:cs="Arial" w:ascii="Arial" w:hAnsi="Arial"/>
                <w:sz w:val="12"/>
                <w:szCs w:val="12"/>
              </w:rPr>
              <w:t xml:space="preserve"> Floor, Central Plaza, Jln Banjaran, 88200, Kota Kinabalu, Saba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: +60 88 222 125  Fax: +60 88 223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: info@ultimatetourism.com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1:00Z</dcterms:created>
  <dc:creator>User</dc:creator>
  <dc:description/>
  <cp:keywords/>
  <dc:language>en-US</dc:language>
  <cp:lastModifiedBy>User</cp:lastModifiedBy>
  <cp:lastPrinted>2012-04-24T12:37:00Z</cp:lastPrinted>
  <dcterms:modified xsi:type="dcterms:W3CDTF">2012-04-25T08:31:00Z</dcterms:modified>
  <cp:revision>2</cp:revision>
  <dc:subject/>
  <dc:title>25TH PAN BORNEO</dc:title>
</cp:coreProperties>
</file>