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oper Black" w:hAnsi="Cooper Black" w:cs="Arial"/>
                <w:sz w:val="28"/>
                <w:szCs w:val="28"/>
              </w:rPr>
            </w:pPr>
            <w:r>
              <w:rPr>
                <w:rFonts w:cs="Arial" w:ascii="Cooper Black" w:hAnsi="Cooper Black"/>
                <w:sz w:val="28"/>
                <w:szCs w:val="28"/>
              </w:rPr>
              <w:t>ACCOMMOD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211645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" t="-1587" r="-476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ta Kinabalu City, Saba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7"/>
            </w:tblGrid>
            <w:tr>
              <w:trPr/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HOTEL BOOKING FOR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8"/>
              <w:gridCol w:w="1702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ASSPORT NAME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ASSPORT NUMBER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ONTACT NUMBER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7"/>
            </w:tblGrid>
            <w:tr>
              <w:trPr/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OOM DETAIL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080"/>
              <w:gridCol w:w="1142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 OF ROOM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OOM TYPE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OOM RATE/NIGHT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UPERIOR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M 22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ELUXE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M 24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JUNIOR SUITE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M 38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20"/>
              <w:gridCol w:w="1080"/>
              <w:gridCol w:w="78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HECK-IN TIM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HECK-OUT TIM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YMENT INSTRUCTION (BY CREDIT CAR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ease charge my HOTEL RESERVATION  fee t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3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540"/>
              <w:gridCol w:w="360"/>
              <w:gridCol w:w="900"/>
              <w:gridCol w:w="360"/>
              <w:gridCol w:w="72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VIS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MASTER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AME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239"/>
              <w:gridCol w:w="1499"/>
            </w:tblGrid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REDIT CARD NO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HOLDER NAM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XPIRATION DAT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 DIGIT SECURITY COD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1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3"/>
                    <w:gridCol w:w="424"/>
                    <w:gridCol w:w="424"/>
                  </w:tblGrid>
                  <w:tr>
                    <w:trPr/>
                    <w:tc>
                      <w:tcPr>
                        <w:tcW w:w="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OTAL AMOUNT RM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739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ATE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IGNATU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 reservation are on a first come first serve basis and subject to availabilit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one (1) night non-refundable deposit is required upon confirma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ndly send all cheques to: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timate Tourism Sdn Bh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. 9A, 4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th</w:t>
            </w:r>
            <w:r>
              <w:rPr>
                <w:rFonts w:cs="Arial" w:ascii="Arial" w:hAnsi="Arial"/>
                <w:sz w:val="12"/>
                <w:szCs w:val="12"/>
              </w:rPr>
              <w:t xml:space="preserve"> Floor, Central Plaza, Jln Banjaran, 88200, Kota Kinabalu, Saba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: +60 88 222 125  Fax: +60 88 223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Email: info@ultimatetourism.com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20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9:00Z</dcterms:created>
  <dc:creator>User</dc:creator>
  <dc:description/>
  <cp:keywords/>
  <dc:language>en-US</dc:language>
  <cp:lastModifiedBy>User</cp:lastModifiedBy>
  <cp:lastPrinted>2012-04-24T12:38:00Z</cp:lastPrinted>
  <dcterms:modified xsi:type="dcterms:W3CDTF">2012-04-25T08:29:00Z</dcterms:modified>
  <cp:revision>3</cp:revision>
  <dc:subject/>
  <dc:title>25TH PAN BORNEO</dc:title>
</cp:coreProperties>
</file>