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</w:tblGrid>
      <w:tr>
        <w:trPr>
          <w:trHeight w:val="270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tary Clubs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.Bandar Seri Begawa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2.Bintulu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3.Bintulu Central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4.Bugis Junctio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5.Changi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6.E-Club of 3310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7.Garden City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8.Johor Bahru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09.Johore Straits View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0.Jurong Tow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1.Kluang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2.Kota Kinabalu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3.Kota Kinabalu South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4.Kota Melaka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5.Kuching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6.Kuching Central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7.Kuching Jaya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8.Kuching South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19.Kulai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0.Labuan FT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1.Likas Bay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2.Malacca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3.Marina City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4.Mersing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5.Miri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6.Muar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7.Pandan Valley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8.Puteri Lagoo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29.Queenstow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30.Sandaka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31.Sandakan North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.Sentosa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.Singapore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Singapore Centennial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Singapore North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.Singapore South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.Singapore West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.Suntec City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.Tanglin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.Tanjung Aru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.Tawau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.Tawau Tanjung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Tebrau</w:t>
            </w:r>
          </w:p>
        </w:tc>
      </w:tr>
      <w:tr>
        <w:trPr>
          <w:trHeight w:val="27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.Victori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8:00Z</dcterms:created>
  <dc:creator>user</dc:creator>
  <dc:description/>
  <cp:keywords/>
  <dc:language>en-US</dc:language>
  <cp:lastModifiedBy>user</cp:lastModifiedBy>
  <dcterms:modified xsi:type="dcterms:W3CDTF">2010-06-15T11:26:00Z</dcterms:modified>
  <cp:revision>1</cp:revision>
  <dc:subject/>
  <dc:title>Rotary Clubs</dc:title>
</cp:coreProperties>
</file>