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-139065</wp:posOffset>
                </wp:positionV>
                <wp:extent cx="1143000" cy="875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.9pt;mso-wrap-distance-left:9.05pt;mso-wrap-distance-right:9.05pt;mso-wrap-distance-top:0pt;mso-wrap-distance-bottom:0pt;margin-top:-10.9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99060</wp:posOffset>
                </wp:positionV>
                <wp:extent cx="2686050" cy="114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pt;mso-wrap-distance-left:9.05pt;mso-wrap-distance-right:9.05pt;mso-wrap-distance-top:0pt;mso-wrap-distance-bottom:0pt;margin-top:7.8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Malgun Gothic" w:hAnsi="Britannic Bold;Malgun Gothic" w:cs="Britannic Bold;Malgun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;Malgun Gothic" w:ascii="Britannic Bold;Malgun Gothic" w:hAnsi="Britannic Bold;Malgun Gothic"/>
                                <w:b/>
                                <w:sz w:val="22"/>
                                <w:szCs w:val="22"/>
                              </w:rPr>
                              <w:t>ROTARY INSTITUT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0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;Malgun Gothic" w:hAnsi="Britannic Bold;Malgun Gothic" w:cs="Britannic Bold;Malgun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ritannic Bold;Malgun Gothic" w:ascii="Britannic Bold;Malgun Gothic" w:hAnsi="Britannic Bold;Malgun Gothic"/>
                          <w:b/>
                          <w:sz w:val="22"/>
                          <w:szCs w:val="22"/>
                        </w:rPr>
                        <w:t>ROTARY INSTITUT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70pt;height:9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s of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Sept. 2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0000"/>
                                <w:sz w:val="20"/>
                                <w:szCs w:val="20"/>
                              </w:rPr>
                              <w:t>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0000"/>
                          <w:sz w:val="20"/>
                          <w:szCs w:val="20"/>
                        </w:rPr>
                        <w:t xml:space="preserve">As of </w:t>
                      </w:r>
                      <w:r>
                        <w:rPr>
                          <w:rFonts w:cs="Arial Narrow" w:ascii="Arial Narrow" w:hAnsi="Arial Narrow"/>
                          <w:i/>
                          <w:color w:val="FF0000"/>
                          <w:sz w:val="20"/>
                          <w:szCs w:val="20"/>
                          <w:lang w:eastAsia="zh-TW"/>
                        </w:rPr>
                        <w:t>Sept. 22</w:t>
                      </w:r>
                      <w:r>
                        <w:rPr>
                          <w:rFonts w:cs="Arial Narrow" w:ascii="Arial Narrow" w:hAnsi="Arial Narrow"/>
                          <w:i/>
                          <w:color w:val="FF0000"/>
                          <w:sz w:val="20"/>
                          <w:szCs w:val="20"/>
                        </w:rPr>
                        <w:t>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36"/>
          <w:szCs w:val="36"/>
        </w:rPr>
      </w:pPr>
      <w:r>
        <w:rPr>
          <w:rFonts w:cs="Andalus" w:ascii="Verdana" w:hAnsi="Verdana"/>
          <w:b/>
          <w:sz w:val="36"/>
          <w:szCs w:val="36"/>
        </w:rPr>
        <w:t xml:space="preserve">P R O G R A M M E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5202" w:leader="none"/>
                <w:tab w:val="left" w:pos="8265" w:leader="none"/>
              </w:tabs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ab/>
              <w:t>ROTARY INSTITUTE PROGRAM OPENING CEREMON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hird Day –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TW"/>
              </w:rPr>
              <w:t>Friday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ovember 27, 2009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864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5-15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rival of Rotarians, Invited Dignitaries, Gues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5-1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to be seated / Announcement by Emce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ening Ceremony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Emce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 Ballroom, Grou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Edgardo E. Tumang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3810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0-1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sional of Dignitar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0-16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 to Ord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 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TW"/>
              </w:rPr>
              <w:t>Thought of the Da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ne Ken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irst Lady, Rotary Internat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de and Presentation of National Flag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tional Anthems of:</w:t>
            </w:r>
          </w:p>
          <w:p>
            <w:pPr>
              <w:pStyle w:val="Normal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aiw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United Kingd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hilippin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ertainment Progra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da Kaway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ilippine Ballet Theat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mon Obusan Folkloric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lcome Remar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Guiller E. Tumang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airman, Organiz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gnition of Participating Countries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Heads of Foreign Missions &amp; Rotary Dignitar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Antonio P. Tambunting, J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ning Remark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RI Presid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PRID Rafael G. Hechan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>
          <w:trHeight w:val="58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e Addres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Ken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esident, Rotary Internat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10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te of Than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VP Gary C.K. Hua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4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ounc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Efren M. Martine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cretary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7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journ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352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-19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cktail                                                         Venu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olside,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Le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FFFF"/>
                <w:sz w:val="28"/>
                <w:szCs w:val="28"/>
              </w:rPr>
              <w:tab/>
            </w:r>
            <w:r>
              <w:rPr>
                <w:rFonts w:cs="Tahoma" w:ascii="Trebuchet MS" w:hAnsi="Trebuchet MS"/>
                <w:b/>
                <w:sz w:val="28"/>
                <w:szCs w:val="28"/>
              </w:rPr>
              <w:t>W E L C O M E    D I N N E R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riday, November 27, 2009        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910 – 22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Venue: Grand Ballroom, Ground Lev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Emcee: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DG Miguelito L. Jose, D3770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/>
          <w:b/>
          <w:sz w:val="16"/>
          <w:szCs w:val="16"/>
        </w:rPr>
      </w:pPr>
      <w:r>
        <w:rPr>
          <w:rFonts w:cs="Tahoma" w:ascii="Book Antiqua" w:hAnsi="Book Antiqua"/>
          <w:b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elcome the arrival of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onorable Noli de Castro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Vice-President of the Republic of the Philippin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20-9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all to Order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25-19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oxology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DG Rafael A. Francisc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30-19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of the Guest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DG Oscar A. Inocent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7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35-19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dres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onorable Noli de Castro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 xml:space="preserve">Vice-President of the Republic of the Philippin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50-19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ote of Than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55 -2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Token of Appreciatio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00-20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inner Serve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010-20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a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30-20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warding of Winners of Golf Tournamen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DG Daniel T. Y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nb-NO"/>
              </w:rPr>
              <w:t xml:space="preserve">PDG Benigno N. Ricafort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DG Oscar C. de Venecia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 xml:space="preserve">Golf Committe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1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100-21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ntertainmen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hilippine Opera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journ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ROTARY INSTITUTE PROGRAM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3600"/>
        <w:gridCol w:w="14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urth Day – Saturday, November 28, 2009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300</wp:posOffset>
                      </wp:positionV>
                      <wp:extent cx="3323590" cy="6946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POUSE OUTDOOR PROGR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FASHION SHOW (presented by the famous couturier Ben Farales) AT MANDARIN ORIENTAL HO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with separate printed progra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54.7pt;mso-wrap-distance-left:9.05pt;mso-wrap-distance-right:9.05pt;mso-wrap-distance-top:0pt;mso-wrap-distance-bottom:0pt;margin-top:9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POUSE OUTDOOR PROGR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FASHION SHOW (presented by the famous couturier Ben Farales) AT MANDARIN ORIENTAL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(with separate printed progr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8895</wp:posOffset>
                      </wp:positionV>
                      <wp:extent cx="1483360" cy="4260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18"/>
                                    </w:rPr>
                                    <w:t xml:space="preserve">First Plenary Session, Rotary Institu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8pt;height:33.55pt;mso-wrap-distance-left:9.05pt;mso-wrap-distance-right:9.05pt;mso-wrap-distance-top:0pt;mso-wrap-distance-bottom:0pt;margin-top:3.8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18"/>
                              </w:rPr>
                              <w:t xml:space="preserve">First Plenary Session, Rotary Institu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esider: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 Ballroom, Grou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Anis Mir Anisuzza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2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-090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i Conce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loy sa Don Bos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eetchildren Cho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00-090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 to Ord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05-091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o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Supavat Poovaku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3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10-091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Edison U. A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8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13-093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: Presidential Emphases &amp; Cit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 Director John Lawr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96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33-093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Francisco B. Aniag, J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7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36-095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: The Future of Rotary is Vocational Servi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P Bhichai Rattaku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3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5-101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ffee Bre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5-10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8-1028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eetings from The Rotary Foundatio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PDG Archi Jason S.C. Hs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Truste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Doh Ba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RF Chairman’s Representa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365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8-103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1-104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roduction of Speake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: RI Financial Five-Year Foreca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Salim Rez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D Noraseth Pathman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28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3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6-105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ouncem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Efren M. Martine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cretar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7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1-110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it to Workshop Roo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00-123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shop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In English</w:t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7"/>
        <w:gridCol w:w="1083"/>
        <w:gridCol w:w="34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1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ial Emphasis on Water &amp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ti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3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2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ial Emphasis on Health &amp; Hung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4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3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ial Emphasis on Literac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Rapporteur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5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Future of Rotary 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tional Servic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ardroom 3, 2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In Mandarin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7"/>
        <w:gridCol w:w="1083"/>
        <w:gridCol w:w="342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opic 1 Presidential Emphases: Water &amp; Sanitation, Health &amp; Hunger, Literac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ardroom 2, 2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opic 2 The Future of Rotary is Vocational Serv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ardroom 4, 2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FFFF"/>
                <w:sz w:val="28"/>
                <w:szCs w:val="28"/>
              </w:rPr>
              <w:tab/>
            </w:r>
            <w:r>
              <w:rPr>
                <w:rFonts w:cs="Tahoma" w:ascii="Trebuchet MS" w:hAnsi="Trebuchet MS"/>
                <w:b/>
                <w:sz w:val="28"/>
                <w:szCs w:val="28"/>
              </w:rPr>
              <w:t>LUNCH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turday, November 28, 2009        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220-14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Venue: Grand Ballroom, Ground Leve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mcee: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DG Romeo V. Cruz, D38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2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elcome the arrival of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Honorable Bayani Fernand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>Chairman, Metropolitan Manila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>Development Authorit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230-12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all to Order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235-12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vo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DG Albino V. Gonzal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7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240-12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of the Guest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DG Mauro C. Villam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7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245-13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dres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fr-FR"/>
              </w:rPr>
              <w:t xml:space="preserve">Honorable Bayani Fernando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hairman, Metropolitan Manila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evelopment Autho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300-13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ote of Than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__________________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305-13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unch Serve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305 -13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ken of Appreci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310-13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journmen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  <w:gridCol w:w="1440"/>
      </w:tblGrid>
      <w:tr>
        <w:trPr>
          <w:trHeight w:val="9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5560</wp:posOffset>
                      </wp:positionV>
                      <wp:extent cx="1595755" cy="4260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18"/>
                                    </w:rPr>
                                    <w:t xml:space="preserve">Second Plenary Session, Rotary Institu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33.55pt;mso-wrap-distance-left:9.05pt;mso-wrap-distance-right:9.05pt;mso-wrap-distance-top:0pt;mso-wrap-distance-bottom:0pt;margin-top:2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18"/>
                              </w:rPr>
                              <w:t xml:space="preserve">Second Plenary Session, Rotary Institu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Venue:                    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Preside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 Ballroom, Grou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Y.K. Che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4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-141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5-14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0-14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tary Song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l to Orde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o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miling Visionary Presid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 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Antonio A. Rufi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5-14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Herman T. Gambo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8-14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: Future Vision Pla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 Director Ravi Ravindr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32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8-14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Jaime O. D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1-15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: PolioPlus Status Report 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Rotary’s $200 Million Challen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VP Gary C. K. Hua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348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1-15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Rafael A. Francis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4-15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pic: Membership Development: “Each Rotarian,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Reach One, Keep One”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D Sushil Gup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0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4-15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tion of Speak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Paul C.K. L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7-155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: RI Strategic Pla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 Director Masahiro Kuro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  <w:lang w:eastAsia="zh-TW"/>
              </w:rPr>
              <w:t>283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7-16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nounc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Efren M. Martine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cretary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7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2-16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ffee Bre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2-1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it to Workshop Roo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2-17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shop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  <w:u w:val="single"/>
        </w:rPr>
        <w:t>In English</w:t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17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7"/>
        <w:gridCol w:w="1083"/>
        <w:gridCol w:w="3420"/>
        <w:gridCol w:w="1525"/>
        <w:gridCol w:w="160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5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mbership Development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Each Rotarian, Reach One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Keep One”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3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6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oPlus Status Report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tary’s $200 Million Challeng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4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7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ture Vision Pl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5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ic 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 Strategic Pl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eting Room 2, Mezzanine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In Mandarin </w:t>
      </w:r>
    </w:p>
    <w:p>
      <w:pPr>
        <w:pStyle w:val="Normal"/>
        <w:ind w:left="-90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7"/>
        <w:gridCol w:w="1083"/>
        <w:gridCol w:w="342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Topic 3 Membership Development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ach Rotarian, Reach One, Keep One”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ardroom 2,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Topic 4 Future Vision Plan &amp; RI Strategic Pla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ardroom 3,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Topic 5 PolioPlus Status Report / Rotary’s $200 Million Challeng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odera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nelist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sour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pporteu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ardroom 4,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FFFFFF"/>
                <w:sz w:val="28"/>
                <w:szCs w:val="28"/>
              </w:rPr>
              <w:tab/>
            </w:r>
            <w:r>
              <w:rPr>
                <w:rFonts w:cs="Tahoma" w:ascii="Trebuchet MS" w:hAnsi="Trebuchet MS"/>
                <w:b/>
                <w:sz w:val="28"/>
                <w:szCs w:val="28"/>
              </w:rPr>
              <w:t>INSTITUTE BANQUET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turday, November 28, 2009     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850-2300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Venue: Grand Ballroom, Ground Leve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mcee: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DG Gil E. Divinagracia, D378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42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8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elcome the arrival of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onorable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oseph “Ace” H. Durano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cretary, Department of Touris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00-19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all to Order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05-19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voc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G Ma. Concepcion N. Beltr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10-19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Introduction of the Guest Speaker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P Oscar P. Palabyab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 xml:space="preserve">Undersecretary, Department of Touris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7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15-19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Guest Speaker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Hon. Joseph “Ace” H. Dur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cretary, Department of Touris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30-193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ote of Thank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35-19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Token of Appreciation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940-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inner Served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50-19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Toas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RID </w:t>
            </w:r>
            <w:r>
              <w:rPr>
                <w:rFonts w:cs="Tahoma" w:ascii="Arial Narrow" w:hAnsi="Arial Narrow"/>
                <w:sz w:val="20"/>
                <w:szCs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000-20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vitation to the RI Convention Montreal,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bec, Cana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PDG Saowalak Rattanavi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PDG Archi Jason S.C. Hs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PP Rachel C. Ocam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eastAsia="zh-TW"/>
              </w:rPr>
              <w:t xml:space="preserve">Members, 2010 Montreal Convention </w:t>
            </w:r>
          </w:p>
          <w:p>
            <w:pPr>
              <w:pStyle w:val="Normal"/>
              <w:jc w:val="both"/>
              <w:rPr>
                <w:rFonts w:ascii="Arial Narrow" w:hAnsi="Arial Narrow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  <w:lang w:eastAsia="zh-TW"/>
              </w:rPr>
              <w:t>Promotion  Committ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35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010-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vitation to the Asia Zones Breakfast 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 Convention Montreal, Quebec, Cana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PDG Vicente J. Carl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eastAsia="zh-TW"/>
              </w:rPr>
              <w:t xml:space="preserve">Chair, The Asia Zones Breakfas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PDG Frederick Hsiu-Ming L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eastAsia="zh-TW"/>
              </w:rPr>
              <w:t>Vice Chair, The Asia Zones Breakf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81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020-20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vitation to the 2010 Bangkok Rotary Institute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Saowalak Rattanavi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airman, Organizing Committee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010 Bangkok Rotary Institu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3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0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ntertainmen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resentation of selected countries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journm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I Director Jackson San-Lien Hsieh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200-23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Fellowship, Dancing with Live Band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ROTARY INSTITUTE PROGRAM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fth Day –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TW"/>
              </w:rPr>
              <w:t xml:space="preserve">Sunda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vember 29, 200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-07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faith Service                                           Venu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lroom B, Ground Le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45-09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ched Club Signing                                   Venu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emonies                                           Moderator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FF0000"/>
                <w:sz w:val="18"/>
                <w:szCs w:val="18"/>
              </w:rPr>
              <w:t>(with separate printed program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lroom B, Ground Lev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Michael E. Li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nb-NO"/>
              </w:rPr>
              <w:t>PDG Efren O. de Guz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5250</wp:posOffset>
                      </wp:positionV>
                      <wp:extent cx="1441450" cy="4260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18"/>
                                    </w:rPr>
                                    <w:t xml:space="preserve">Third Plenary Session,          Rotary Institu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33.55pt;mso-wrap-distance-left:9.05pt;mso-wrap-distance-right:9.05pt;mso-wrap-distance-top:0pt;mso-wrap-distance-bottom:0pt;margin-top:7.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18"/>
                              </w:rPr>
                              <w:t xml:space="preserve">Third Plenary Session,          Rotary Institu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Preside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 Ballroom, Ground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Renato B. Maga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-09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tary Song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40-09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l to Order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45-09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o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Ramiro L. Garc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0-095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nding Over of Institute flag to Organizing Chair 2010 Bangkok Rotary Institu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Guiller E. Tumang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airman, Organiz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otary Institute Manila 2009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Saowalak Rattanavi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airman, Organiz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010 Bangkok Rotary Institu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3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5-100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 Life as a Rotary Peace Schol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Ferdinand Allan Buscat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eace Scholar to </w:t>
            </w:r>
            <w:r>
              <w:rPr>
                <w:rFonts w:cs="Courier New" w:ascii="Arial Narrow" w:hAnsi="Arial Narrow"/>
                <w:i/>
                <w:sz w:val="20"/>
                <w:szCs w:val="20"/>
              </w:rPr>
              <w:t>Chulalongkorn Univers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5-10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port on Workshop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>Morning English Sess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>Morning Mandarin Sess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fternoon English Sessio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>Afternoon Mandarin Sess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Jose F. Peral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C.T. Chien T. W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Aziz Mem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b-NO"/>
              </w:rPr>
              <w:t>PDG Paul Po-Yen Hor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48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327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4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5-10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Council on Legislatio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Natalia Soebagj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4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5-11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ffee Break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-115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n Forum with RI Pres. John Kenny, PRIP Bhichai Rattakul, RID &amp; Convener Jackson San-Lien Hsieh, TRF Chairman’s Representative  Trustee Doh Bae, current, past and incoming, RI Directo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0645</wp:posOffset>
                      </wp:positionV>
                      <wp:extent cx="1388110" cy="3549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18"/>
                                    </w:rPr>
                                    <w:t xml:space="preserve">Closing Ceremonie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pt;height:27.95pt;mso-wrap-distance-left:9.05pt;mso-wrap-distance-right:9.05pt;mso-wrap-distance-top:0pt;mso-wrap-distance-bottom:0pt;margin-top:6.3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18"/>
                              </w:rPr>
                              <w:t xml:space="preserve">Closing Ceremonie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Venue:                Venue:                                                          Emcee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 Ballroom, Ground Lev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 xml:space="preserve">PDG Frederick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 xml:space="preserve">Hsiu-Ming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  <w:t>L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5-12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 to Ord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>
          <w:trHeight w:val="89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0-121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ar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Guiller E. Tumang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airman, Organiz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5-12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roduction of RI Presiden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DG Mar Un Ocampo 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790</w:t>
            </w:r>
          </w:p>
        </w:tc>
      </w:tr>
      <w:tr>
        <w:trPr>
          <w:trHeight w:val="71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0-12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ssage of the RI Presiden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Ken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ident, Rotary Internat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10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5-12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ssage, Recognition and Appreci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5-130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losing Remark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G Consuelo L. Lijau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G Isidro G. Garc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8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5-13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ounc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DG Efren M. Martine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cretary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7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0-13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journ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 Director Jackson San-Lien Hsie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vener, Rotary Institute Manila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35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5-13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d Lang Sy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0-14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ewell Lunch                                              Venu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d Ballroom, Ground Le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800" w:right="1800" w:gutter="0" w:header="0" w:top="864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32715</wp:posOffset>
              </wp:positionV>
              <wp:extent cx="6743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5pt" to="485.95pt,10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OTARY INSTITUTE MANILA                                                                                                                                               -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-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6:00Z</dcterms:created>
  <dc:creator>user</dc:creator>
  <dc:description/>
  <cp:keywords/>
  <dc:language>en-US</dc:language>
  <cp:lastModifiedBy>Guiller tumangon</cp:lastModifiedBy>
  <cp:lastPrinted>2009-09-06T15:05:00Z</cp:lastPrinted>
  <dcterms:modified xsi:type="dcterms:W3CDTF">2009-09-24T01:53:00Z</dcterms:modified>
  <cp:revision>7</cp:revision>
  <dc:subject/>
  <dc:title>PROGRAMME </dc:title>
</cp:coreProperties>
</file>