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70"/>
        <w:gridCol w:w="1620"/>
        <w:gridCol w:w="2682"/>
        <w:gridCol w:w="28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 Cl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 Jun’8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 Ho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i, Sarawak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tu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 Jun’8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Hua Ho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tulu, Sarawa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w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Apr’8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Polo Ho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wau, Saba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Apr’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u, Sarawa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as B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 Jan’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att Ho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a Kinabalu, Saba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ing Cent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 Feb’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day In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ing, Sarawa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ak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8 Mar’9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issance Ho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akan, Saba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 Mar’9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day In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i, Sarawa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a Kinabalu Sou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 Mar’9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gri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a Kinabalu, Saba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 Mar’9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ne Plaza Riversi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ing, Sarawa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ar Seri Begawan, Belait &amp; Labu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 Mar’9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kar Beach Res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uan, Federal Territorr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tulu &amp; Bintulu Cent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May’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city Everly Ho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tulu, Sarawa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wau Tanj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Mar’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Em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wau, Saba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Mar’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ahmas Ho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u, Sarawa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u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 Mar’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aton Ho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uan, Federal Territorr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had Da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Mar’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xecutive Ho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had Datu, Saba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a Kinab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 Mar’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gri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a Kinabalu, Saba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ar Seri Begaw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 Mar’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mpire Hotel &amp; Country Cl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ar Seri Begawan, Brune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tu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 Apr’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city Everly Ho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tulu, Sarawa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ing Ja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 May 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ang Usan Ho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ing, Sarawa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u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 May 20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Dorsett Labu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uan Federal Territory (F. T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 March 20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wood Valley Golf Cl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i, Sarawa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wau Tanj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 March 20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enade  Ho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wau, Sabah, Sarawa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akan No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 March 20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h Ho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akan, Saba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ampang Distri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 May 20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ific Sutera Res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a Kinabalu, Saba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ing Cent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 May 20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d Margherita Ho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ing, Sarawak</w:t>
            </w:r>
          </w:p>
        </w:tc>
      </w:tr>
    </w:tbl>
    <w:p>
      <w:pPr>
        <w:pStyle w:val="Normal"/>
        <w:jc w:val="center"/>
        <w:rPr/>
      </w:pPr>
      <w:r>
        <w:rPr/>
        <w:t>LIST OF HOST CLUB FOR PAN-BORNEO ME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09:00Z</dcterms:created>
  <dc:creator>Andre</dc:creator>
  <dc:description/>
  <cp:keywords/>
  <dc:language>en-US</dc:language>
  <cp:lastModifiedBy>Andre Suharto</cp:lastModifiedBy>
  <dcterms:modified xsi:type="dcterms:W3CDTF">2013-10-09T03:41:00Z</dcterms:modified>
  <cp:revision>9</cp:revision>
  <dc:subject/>
  <dc:title>Host Club</dc:title>
</cp:coreProperties>
</file>