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0" w:right="0" w:hanging="0"/>
        <w:rPr>
          <w:rFonts w:ascii="Arial" w:hAnsi="Arial" w:cs="Arial"/>
          <w:b/>
          <w:b/>
          <w:i w:val="false"/>
          <w:i w:val="false"/>
          <w:caps w:val="false"/>
          <w:smallCaps w:val="false"/>
          <w:color w:val="000000"/>
          <w:spacing w:val="0"/>
          <w:sz w:val="21"/>
          <w:szCs w:val="21"/>
        </w:rPr>
      </w:pPr>
      <w:r>
        <w:rPr>
          <w:rFonts w:cs="Arial" w:ascii="Arial" w:hAnsi="Arial"/>
          <w:b/>
          <w:i w:val="false"/>
          <w:caps w:val="false"/>
          <w:smallCaps w:val="false"/>
          <w:color w:val="000000"/>
          <w:spacing w:val="0"/>
          <w:sz w:val="21"/>
          <w:szCs w:val="21"/>
        </w:rPr>
        <w:t>EARLY START IN MAKING A DIFFERENCE</w:t>
      </w:r>
    </w:p>
    <w:p>
      <w:pPr>
        <w:pStyle w:val="TextBody"/>
        <w:ind w:left="0" w:right="0" w:hanging="0"/>
        <w:rPr/>
      </w:pPr>
      <w:r>
        <w:rPr>
          <w:rFonts w:cs="Arial" w:ascii="Arial" w:hAnsi="Arial"/>
          <w:b w:val="false"/>
          <w:i w:val="false"/>
          <w:caps w:val="false"/>
          <w:smallCaps w:val="false"/>
          <w:color w:val="000000"/>
          <w:spacing w:val="0"/>
          <w:sz w:val="21"/>
          <w:szCs w:val="21"/>
        </w:rPr>
        <w:t>In this Rotary Year our Club, the Rotary Club of Changi, started early in translating the theme Making A Difference into action. Service Project Chair Wong Khen Jee announced that that under the umbrella of our Club, funds of MYR257,800 were successfully raised for the purchase of 5 dialysis machines and 1 reprocesser. The contributions from generous friends of our Club comprising Punee Saenywong Na Ayuthya, Douglas Lim Hong Kia and Soh Chwee Kheng and from individual members made up of Jack Tan Why Kuang, Andrew Tan Beng Hwee, Jimmy Cheong Kok Cheong, Boh Tuang Sim funded the purchase of 4 dialysis machines while our President Anthony Lim donated funds to buy one reprocessor. In addition to all these, our Club itself contributed 1 dialysis machine. These newly purchased machines are donated to Pusat Hemodialisis Rotary Kulai which treats around 100 kidney patients daily.</w:t>
        <w:br/>
        <w:br/>
        <w:t>Today (14 July 2017), the machines were officially commissioned at the premises of Pusat Hemodialysis Rotary Kulai in a ceremony which was graced by Guest-of-Honour DG Datuk Lee Chuen Wan and First Lady Datuk Naomi Chong. Our members and their wives turned up in numbers and wore smart Rotary vests and blouses to show their strong support for the event. Media representative from Sin Chew Jit Poh, China Press and the Tamil press were present to report on the event. The event was published in the local media the next day.</w:t>
        <w:br/>
        <w:br/>
        <w:t>Ms. Dolly Yeap, President of The Rotary Club of Kulai Foundation which manages Pusat Hemodialysis Rotary Kulai, disclosed that the amount donated to them was a record high in their history. President Te of the Rotary Club of Kulai hopes that our contribution will encourage more local donations. He deeply appreciated our donation as some of their existing machines were getting old and hence the replacement was timely. DG Datuk Lee pointed out that this service project is a good example of how 2 clubs from 2 different countries i.e. the RC Changi from Singapore and RC Kulai from Malaysia have come together to make a positive difference to the lives of people in their community. He urged other clubs especially those in Singapore (which benefit from a favourable exchange rate) to follow such an example by helping the poor and needy people especially those in East Malaysia.</w:t>
        <w:br/>
        <w:br/>
        <w:t>After the ceremony was over, we were all hosted by RC Kulai to a light lunch with a local flavour so that we can have room for a durian feast. True enough and shortly after the lunch, the durian man arrived with bags of specially selected Mao Shan Wang and delicious mangosteen. This was not the end of eating. In the evening RC Kulai hosted a sumptuous dinner at Ji Guan Restaurant accompanied by Karaoke singing.</w:t>
      </w:r>
    </w:p>
    <w:p>
      <w:pPr>
        <w:pStyle w:val="TextBody"/>
        <w:ind w:left="0"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This event goes to show that strong fellowship can lead to collaboration in project which can save the lives of many people.</w:t>
      </w:r>
    </w:p>
    <w:p>
      <w:pPr>
        <w:pStyle w:val="TextBody"/>
        <w:ind w:left="0"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br/>
        <w:br/>
        <w:t>Submitted by:</w:t>
        <w:br/>
        <w:t>Ho Lik Khui</w:t>
      </w:r>
    </w:p>
    <w:p>
      <w:pPr>
        <w:pStyle w:val="TextBody"/>
        <w:ind w:left="0"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Immediate Past President</w:t>
      </w:r>
    </w:p>
    <w:p>
      <w:pPr>
        <w:pStyle w:val="TextBody"/>
        <w:ind w:left="0"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Rotary Club of Changi</w:t>
      </w:r>
    </w:p>
    <w:p>
      <w:pPr>
        <w:pStyle w:val="TextBody"/>
        <w:ind w:left="0"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4/7/17</w:t>
      </w:r>
    </w:p>
    <w:p>
      <w:pPr>
        <w:pStyle w:val="TextBody"/>
        <w:spacing w:before="0" w:after="140"/>
        <w:ind w:left="0" w:right="0" w:hanging="0"/>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SG" w:eastAsia="zh-CN" w:bidi="hi-IN"/>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32:16Z</dcterms:created>
  <dc:creator/>
  <dc:description/>
  <dc:language>en-US</dc:language>
  <cp:lastModifiedBy/>
  <dcterms:modified xsi:type="dcterms:W3CDTF">2017-07-16T02:46:34Z</dcterms:modified>
  <cp:revision>12</cp:revision>
  <dc:subject/>
  <dc:title/>
</cp:coreProperties>
</file>